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</w:tblGrid>
      <w:tr>
        <w:trPr/>
        <w:tc>
          <w:tcPr>
            <w:tcW w:w="1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ER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de stabilire/recalculare a pensiei de serviciu conform Legii nr. 35/1997 privind organizarea și funcționarea instituției Avocatului Poporului, republicată, cu modificările şi completările ulterioare</w:t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0"/>
            </w:tblGrid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ătre:</w:t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5"/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ASA TERITORIALĂ DE PENSII 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Rvts5"/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077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70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0"/>
                  </w:tblGrid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Style w:val="Rvts5"/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Subsemnatul(a), ..............................., domiciliat(ă) în localitatea ...................., str. ...................... nr. ....., bl. ....., sc. ...., et. ...., ap. ...., sectorul ...., judeţul ....................., telefon……………, adresă de e-mail………....,  posesor/posesoare al/a BI/CI seria ...... nr. ............., eliberat(ă) de ........................ la data de ..........., CNP </w:t>
                        </w:r>
                        <w:r>
                          <w:rPr>
                            <w:rStyle w:val="Rvts10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|_|_|_|_|_|_|_|_|_|_|_|_|_|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născut(ă) la data de ..................... în localitatea ......................., judeţul ...................., fiul (fiica) lui ............... şi al (a) ................, pensionar pentru*) .........................., prin Decizia nr. ..............................., solicit stabilirea pensiei de serviciu, conform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Legii nr. 35/1997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rivind organizarea şi funcţionarea instituției Avocatului Poporulu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, republicată, cu modificările şi completările ulterioare</w:t>
                        </w:r>
                        <w:r>
                          <w:rPr>
                            <w:rStyle w:val="Rvts5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before="0" w:after="16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În acest scop depun următoarele acte**):</w:t>
                        </w:r>
                      </w:p>
                      <w:p>
                        <w:pPr>
                          <w:pStyle w:val="ListParagraph"/>
                          <w:spacing w:lineRule="auto" w:line="240" w:before="0" w:after="0"/>
                          <w:ind w:left="600" w:hanging="0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398" w:hanging="142"/>
                          <w:contextualSpacing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Act identitate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deverinţa-tip nr. .......... din ..................., cu elementele necesare stabilirii/recalculării pensiei de serviciu, eliberată de angajator);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Alte acte necesare stabilirii pensiei.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  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 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10770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) Se completează numai pentru persoanele care la data solicitării pensiei de serviciu sunt pensionate pentru limită de vârstă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**) Se completează şi se depun după caz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                  </w:r>
                        <w:bookmarkStart w:id="0" w:name="_GoBack"/>
                        <w:bookmarkEnd w:id="0"/>
                      </w:p>
                      <w:p>
                        <w:pPr>
                          <w:pStyle w:val="Footer"/>
                          <w:jc w:val="both"/>
                          <w:rPr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sz w:val="18"/>
                            <w:szCs w:val="18"/>
                            <w:lang w:val="ro-RO"/>
                          </w:rPr>
                        </w:r>
                      </w:p>
                      <w:p>
                        <w:pPr>
                          <w:pStyle w:val="Footer"/>
                          <w:jc w:val="both"/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  <w:lang w:val="ro-R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Data                                                                                                   Semnă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nexa nr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Calibri Light" w:hAnsi="Calibri Light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nsiliul Superior al Magistratur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5:00Z</dcterms:created>
  <dc:creator>Elena Roxana, POPESCU</dc:creator>
  <dc:description/>
  <dc:language>en-US</dc:language>
  <cp:lastModifiedBy>Cezar.Macovei</cp:lastModifiedBy>
  <cp:lastPrinted>2020-08-18T08:35:00Z</cp:lastPrinted>
  <dcterms:modified xsi:type="dcterms:W3CDTF">2020-08-18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